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caps/>
          <w:sz w:val="28"/>
          <w:szCs w:val="28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ТОГОВОГО ЭКЗА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S</w:t>
      </w:r>
      <w:r>
        <w:rPr>
          <w:rFonts w:cs="Times New Roman" w:ascii="Times New Roman" w:hAnsi="Times New Roman"/>
          <w:b/>
          <w:sz w:val="28"/>
          <w:szCs w:val="28"/>
        </w:rPr>
        <w:t xml:space="preserve">330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ЕПОДАВАНИЯ САМОПОЗН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6В01801 – Социальная педагогика и самоп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3, р/о, семестр - весенний, количество кредитов –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тогового экзамена составлена старшим преподавателем кафедры педагогики и образовательного менеджмента Молбасыновой Ж.М.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смотрен и рекомендован на заседании кафедры педагогики </w:t>
      </w:r>
      <w:r>
        <w:rPr>
          <w:rFonts w:cs="Times New Roman" w:ascii="Times New Roman" w:hAnsi="Times New Roman"/>
          <w:sz w:val="24"/>
          <w:szCs w:val="24"/>
        </w:rPr>
        <w:t>и образовательного менеджмен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   2021 г., протокол № 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_________________ Алгожаева Н.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нная программа составлена для проведения устного экзамена по дисциплине «Методика преподавания самопознания» с применением дистанционных образовательных технологий (извлечения из Методическтих рекомендаций по разработке и утверждению УМКД в КазНУ им.Аль-Фараби)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роведении итогового контроля по дисциплине «Методика преподавания самопознания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 применением дистанционных технологий формой проведения экзамена является устный экзамен, программным продуктом для проведения экзамена является платформа  Zoom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Устный экзамен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материалы при итоговом контроле составлен таким образом, чтобы ответ студента выявлял, насколько у него сформирован конкретный предполагаемый результат обучения, указанный в силлабусе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вопросы составлены по следующему образцу, которые будут оценивать результаты обучения по дисциплине: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первы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когнитивной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знаниевой)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ции, которые оценивают знание и понимание объекта обучения: для обучающихся бакалавриата – это 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о второ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щие функциональную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тность, которые оценивают умения применять и анализировать информацию: 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</w:p>
    <w:p>
      <w:pPr>
        <w:pStyle w:val="Normal"/>
        <w:pBdr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трети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системной компетенции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е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т умения синтезировать и оценивать информацию: для студентов бакалавриата – это способность доказывать утверждения, писать эссе, сочинени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Целью итогового экзамена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является </w:t>
      </w:r>
      <w:r>
        <w:rPr>
          <w:rFonts w:cs="Times New Roman" w:ascii="Times New Roman" w:hAnsi="Times New Roman"/>
          <w:sz w:val="27"/>
          <w:szCs w:val="27"/>
        </w:rPr>
        <w:t>установление объема и глубины теоретических и практических знаний студентов, уровня подготовленности к профессиональной консультативной деятельности; оценка и мониторинг полученных знаний студентов в ходе теоретического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7"/>
          <w:szCs w:val="27"/>
        </w:rPr>
        <w:t>Задачи итогового экзамена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- определить степень усвоения студентами теоретического материала, составляющего содержание программы подготовки студентов в области консультативной деятельности;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- определить степень овладения студентов знаниями, умениями и опытом (компетенциями), заданными требованиями образовательной программы по специальности бакалавриата</w:t>
      </w:r>
      <w:r>
        <w:rPr>
          <w:rFonts w:cs="Times New Roman" w:ascii="Times New Roman" w:hAnsi="Times New Roman"/>
          <w:color w:val="000000"/>
          <w:sz w:val="27"/>
          <w:szCs w:val="27"/>
          <w:lang w:val="kk-KZ" w:eastAsia="ru-RU"/>
        </w:rPr>
        <w:t>;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установить соответствие уровня и качества подготовки студентов требованиям подготовки бакалавра по специальности «5В012300-Социальная педагогика и самопознание»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экзаменационных 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ь и сущность преподавания дисциплины «Самопознан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чи методики преподавания предмета «Самопознание» в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уховно-нравственное наследие человечества как основа содержания предмета «Самопознани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звития духовно-нравственного образования в обще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нятия методики преподавания дисциплины «Самопознание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мопознание как метапредмет. Инновационные методики в преподавании достижения истины на уроке самопозн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методики преподавания самоп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формы преподавания Самопознания. Творческая и групповая деятельность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латы гуманной педагоги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зитивного мышления на уроках самопозн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о рассказывания историй как основа проведения духовно-нравственной бесе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на уроках самопознания. Подходы в активизации мыслительного процесса обучаю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огическая структура содержания предмета «Самопознание»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ные направления предмета «Самопознание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тодическая характеристика разделов для начальной школы. Методические приемы урока Самопозн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неучебной деятельности в духовно-нравственном образова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машней работы. Мониторинг занятия и оценивание духовно-нравственного развития школьник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равственный пример уч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экзаменационных   работ производится по 100-балльной шкале, с учетом степени полноты ответа обучающего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01"/>
        <w:gridCol w:w="2203"/>
        <w:gridCol w:w="2203"/>
      </w:tblGrid>
      <w:tr>
        <w:trPr>
          <w:trHeight w:val="58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, баллы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вопрос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вопрос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 отлич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9 хорош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Список рекомендуемой литературы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Основна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кажанова Р.А., Омарова Г.А. Методика преподавания дисциплины «Самопознание» в школе. – Алматы, 2013. – 17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кажанова Р.А., Омарова Г.А. Общечеловеческие ценности в НДО «Самопознание». –Алматы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kk-KZ"/>
        </w:rPr>
        <w:t>Аринова Б. А.</w:t>
      </w:r>
      <w:r>
        <w:rPr>
          <w:rFonts w:cs="Times New Roman" w:ascii="Times New Roman" w:hAnsi="Times New Roman"/>
          <w:b/>
          <w:bCs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kk-KZ"/>
        </w:rPr>
        <w:t>Өзін-өзі тану: Жалпы білім беретін мектептің 8-сыныбына арналған оқулық. Қазақстан Республикасының Ғылым және білім министрлігі бекіткен. "Бөбек" ҰҒПББСО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кажанова Р.А. Руководство для тренера: основной уровень. -  Алматы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человеческие и национальные ценности в изменяющемся обществе. - Алматы: Ақыл кітабы, 2007. - 2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Дополнительн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 «Самопознание». – А., 201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марова Г. Духовно-нравственное воспитание студентов вузов на основе общечеловеческих ценностей.- А., 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  <w:lang w:val="en-US"/>
        </w:rPr>
        <w:instrText xml:space="preserve"> HYPERLINK "http://www.vestnik.isras.ru/article.html?id=270" \l "_blank"</w:instrText>
      </w:r>
      <w:r>
        <w:rPr>
          <w:rStyle w:val="InternetLink"/>
          <w:sz w:val="23"/>
          <w:szCs w:val="23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  <w:lang w:val="en-US"/>
        </w:rPr>
        <w:t xml:space="preserve">Giordan G. Spirituality: From Religious concept </w:t>
      </w:r>
      <w:r>
        <w:rPr>
          <w:rStyle w:val="InternetLink"/>
          <w:sz w:val="23"/>
          <w:szCs w:val="23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to a Sociological Theory // Sociology of spirituality / ed. By Flanagan K., Jupp P. Un. of Durham. UK: Ashgate. </w:t>
      </w:r>
      <w:r>
        <w:rPr>
          <w:rFonts w:cs="Times New Roman" w:ascii="Times New Roman" w:hAnsi="Times New Roman"/>
          <w:sz w:val="23"/>
          <w:szCs w:val="23"/>
        </w:rPr>
        <w:t xml:space="preserve">2007, P. 161 – 18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Омарова Г. Духовно-нравственное воспитание студентов вузов на основе общечеловеческих ценностей.- А.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01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sz w:val="23"/>
          <w:szCs w:val="23"/>
          <w:lang w:val="kk-KZ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монашвили Ш.А. Учитель, укажи путь к красоте Духа. – М., 201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/>
          <w:color w:val="0000FF"/>
          <w:lang w:val="en-US" w:eastAsia="ru-RU"/>
        </w:rPr>
        <w:instrText xml:space="preserve"> HYPERLINK "http://www.vestnik.isras.ru/article.html?id=270" \l "_blank"</w:instrText>
      </w:r>
      <w:r>
        <w:rPr>
          <w:rStyle w:val="InternetLink"/>
          <w:sz w:val="23"/>
          <w:u w:val="single"/>
          <w:szCs w:val="23"/>
          <w:rFonts w:eastAsia="Times New Roman"/>
          <w:color w:val="0000FF"/>
          <w:lang w:val="en-US"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3"/>
          <w:szCs w:val="23"/>
          <w:u w:val="single"/>
          <w:lang w:val="en-US" w:eastAsia="ru-RU"/>
        </w:rPr>
        <w:t xml:space="preserve">Wuthnow R. Spirituality and Spiritual Practice // </w:t>
      </w:r>
      <w:r>
        <w:rPr>
          <w:rStyle w:val="InternetLink"/>
          <w:sz w:val="23"/>
          <w:u w:val="single"/>
          <w:szCs w:val="23"/>
          <w:rFonts w:eastAsia="Times New Roman"/>
          <w:color w:val="0000FF"/>
          <w:lang w:val="en-US" w:eastAsia="ru-RU"/>
        </w:rPr>
        <w:fldChar w:fldCharType="end"/>
      </w:r>
      <w:r>
        <w:rPr>
          <w:rFonts w:eastAsia="Times New Roman"/>
          <w:sz w:val="23"/>
          <w:szCs w:val="23"/>
          <w:lang w:val="en-US" w:eastAsia="ru-RU"/>
        </w:rPr>
        <w:t>Sociology of Religion / Ed. by R. K. Fenn. Princeton Theological Seminary. Blackwell: Blackwell Publishing Ltd. 2010, P. 306 – 3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9:00Z</dcterms:created>
  <dc:creator>Ashekeyeva Kuralay</dc:creator>
  <dc:description/>
  <cp:keywords/>
  <dc:language>en-US</dc:language>
  <cp:lastModifiedBy>Нурлан</cp:lastModifiedBy>
  <dcterms:modified xsi:type="dcterms:W3CDTF">2022-01-14T17:39:00Z</dcterms:modified>
  <cp:revision>3</cp:revision>
  <dc:subject/>
  <dc:title/>
</cp:coreProperties>
</file>